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</w:rPr>
        <w:t>30.09.2019</w:t>
        <w:tab/>
        <w:tab/>
        <w:tab/>
        <w:t xml:space="preserve">                                                                     № 43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4.03.2019 № 104-р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а втрату чинності розпорядження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13.08.2019 № 360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зміни до розпорядження міського голови </w:t>
      </w:r>
      <w:r>
        <w:rPr>
          <w:sz w:val="28"/>
          <w:szCs w:val="32"/>
        </w:rPr>
        <w:t>від 04.03.2019                  № 104-р “Про закріплення службового автотранспорту та втрату чинності розпоряджень міського голови від 19.12.2018 № 565-р та від 01.02.2019               № 58-р”, а саме пп. 1 та пп. 4 п. 1 викласти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) PEUGEOT 301, державний номер АР 9006 ЕМ — водія                   Болдурського А., заступника міського голови з питань діяльності виконавчих органів ради Судакова І., радника міського голови Моісеєнко 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TOYOTA COROLLA, державний номер АР 5000 ЕС — водія Поліщука О., заступника міського голови з питань діяльності виконавчих органів ради Щербакова О., директора департаменту протокольної служби міського голови Євтушенко Х.;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важати таким, що втратило чинність, розпорядження міського голови від 13.08.2019 № 360-р “Про внесення змін до розпорядження міського голови від </w:t>
      </w:r>
      <w:r>
        <w:rPr>
          <w:sz w:val="28"/>
          <w:szCs w:val="32"/>
        </w:rPr>
        <w:t>04.03.2019 № 104-р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екретар Мелітопольської міськ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4:00Z</dcterms:created>
  <dc:creator>Admin</dc:creator>
  <dc:description/>
  <cp:keywords/>
  <dc:language>en-US</dc:language>
  <cp:lastModifiedBy>Олена Байрак</cp:lastModifiedBy>
  <cp:lastPrinted>2019-09-30T12:34:00Z</cp:lastPrinted>
  <dcterms:modified xsi:type="dcterms:W3CDTF">2021-07-27T10:59:00Z</dcterms:modified>
  <cp:revision>4</cp:revision>
  <dc:subject/>
  <dc:title> </dc:title>
</cp:coreProperties>
</file>